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азработала урок учитель 3 «А» класса</w:t>
      </w:r>
    </w:p>
    <w:p>
      <w:pPr>
        <w:pStyle w:val="Normal"/>
        <w:jc w:val="right"/>
        <w:rPr/>
      </w:pPr>
      <w:r>
        <w:rPr/>
        <w:t xml:space="preserve">МОУ СОШ №8 ст. Котляревско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имбарева Лилия Пет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Охрана раст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К уроку прилагается презент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ь урок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учащихся о значении растений в жизни животных и челове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бережно, относиться к растения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новные экологические правила, которые для каждого человека должны стать нормой поведения в природ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ы стихийных бедствий, влияющих на жизнедеятельность растений, сформулировать правила поведения во время лесного пожа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монологическую речь, мышлени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лайды этапов урока, таблицы, картинки растений, карта, Красная кни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бота с пословицей.</w:t>
      </w:r>
    </w:p>
    <w:p>
      <w:pPr>
        <w:pStyle w:val="Normal"/>
        <w:ind w:left="36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«ОХРАНЯТЬ ПРИРОДУ – ЗНАЧИТ, ОХРАНЯТЬ РОДИН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color w:val="003300"/>
          <w:sz w:val="28"/>
          <w:szCs w:val="28"/>
        </w:rPr>
        <w:t>М.Пришв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color w:val="0000FF"/>
          <w:sz w:val="28"/>
          <w:szCs w:val="28"/>
        </w:rPr>
        <w:t>Объявление темы и цели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сегодня мы продолжим изучение темы « Растен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те прочитаем пословицу и попробуем сформулировать тему урок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Чтение пословицы детьм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Проверка домашнего задани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</w:rPr>
        <w:t>Викторина «Узнай раст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описание растения. Первый отгадавший ученик вписывает название растения в пустые клеточки на дос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а) Вся поляна покрыта голубыми, синими, розовыми цветами. Все чуть склонили головки, и, кажется; вот-вот пробежит ветерок - и над поляной послышится тихий серебряный перезв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: колокольчик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выставляет картинку с изображением этого цвет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192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б) Гирлянды белых маленьких колокольчиков висят весной между остроконечными листьями. А летом на месте цветков — красная ягода. Но не бери ее в рот - она ядови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0497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ландыш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тавляет картинку с изображением ландыш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) Один из самых ранних цветков в нашем лесу. Часто называют его подснежником, ведь появляется он, когда кое-где еще лежит снег, когда ветрено, холодно. И как будто дрожит цветок на вет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95475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: ветрениц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тавляет рисунок ветрени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7640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ед вами три растения: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колокольчик, ландыш, ветреница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можете рассказать про эти растения? (Это травянистые растения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кой группе они относятся? (Группе цветковых растений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цветковых растениях? ( У них есть корень, стебель, листья. Из цветов образуются плод с семена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еще группы растений вы знаете? ( Водоросли, мхи, папоротники, хвойные растения)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4. Как расселяются раст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после названия каждого растения, как распространяются у него с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Клен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дуванч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ос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Репейни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Ел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: клен - ветром, одуванчик – ветром, сосна– ветром, птицами, зверьми; репейник – животными, человеком).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 .Работа по тем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же много узнали о растениях и эти знания сейчас показал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Тема сегодняшнего урока «Охрана растений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нужно ли охранять растения? Зачем?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FF"/>
          <w:sz w:val="28"/>
          <w:szCs w:val="28"/>
        </w:rPr>
        <w:t>V. Значение растений для животных и человека — бес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 хорошо, что есть растения! Без растений не было бы жизни на нашей планете Зем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акое значение имеют растения для животных? </w:t>
      </w:r>
      <w:r>
        <w:rPr>
          <w:rFonts w:cs="Times New Roman" w:ascii="Times New Roman" w:hAnsi="Times New Roman"/>
          <w:b/>
          <w:color w:val="9933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t>Растения дают кислород</w:t>
      </w:r>
      <w:r>
        <w:rPr>
          <w:rFonts w:cs="Times New Roman" w:ascii="Times New Roman" w:hAnsi="Times New Roman"/>
          <w:b/>
          <w:color w:val="9933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t>служат убежищем, пищей, лекарством</w:t>
      </w:r>
      <w:r>
        <w:rPr>
          <w:rFonts w:cs="Times New Roman" w:ascii="Times New Roman" w:hAnsi="Times New Roman"/>
          <w:i/>
          <w:color w:val="993300"/>
          <w:sz w:val="28"/>
          <w:szCs w:val="28"/>
        </w:rPr>
        <w:t>.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08530" cy="1182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3)А какое значение имеют растения для человека? </w:t>
      </w:r>
      <w:r>
        <w:rPr>
          <w:rFonts w:cs="Times New Roman" w:ascii="Times New Roman" w:hAnsi="Times New Roman"/>
          <w:b/>
          <w:color w:val="9933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t>Человек получает от растений кислород, пищу, лекарства, ткани - лен, хлопок, древесину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19250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хозяйственная деятельность людей изменяет условия жизни растений. К примеру, на месте леса люди строят завод или роют карьер, на месте луга устраивают ферму. Много дикорастущих растений гибнет. Так постепенно человек как бы наступает на природу. Поэтому растения нуждаются в охра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FF"/>
          <w:sz w:val="28"/>
          <w:szCs w:val="28"/>
          <w:lang w:val="en-US"/>
        </w:rPr>
        <w:t>IV</w:t>
      </w:r>
      <w:r>
        <w:rPr>
          <w:rStyle w:val="StrongEmphasis"/>
          <w:rFonts w:cs="Arial" w:ascii="Arial" w:hAnsi="Arial"/>
          <w:b w:val="false"/>
          <w:color w:val="0000FF"/>
          <w:sz w:val="28"/>
          <w:szCs w:val="28"/>
        </w:rPr>
        <w:t>. Знакомство с Красной книгой.</w:t>
      </w:r>
    </w:p>
    <w:p>
      <w:pPr>
        <w:pStyle w:val="Style16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На земле исчезают цветы,</w:t>
        <w:br/>
        <w:t>С каждым годом заметнее это.</w:t>
        <w:br/>
        <w:t>Меньше радости и красоты</w:t>
        <w:br/>
        <w:t>Оставляет нам каждое лето.</w:t>
        <w:br/>
        <w:t>Если я сорву цветок, если ты сорвешь цветок,</w:t>
        <w:br/>
        <w:t>Если все: и я, и ты, если мы сорвём цветы,</w:t>
        <w:br/>
        <w:t>Опустеют все поляны, и не будет красоты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ейчас на Земле в опасности 25 тысяч видов растений. Растения нуждаются в охране. Поэтому люди создали Красную книгу (показ книги)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расная книга! Почему она красная? (Красный цвет предупреждает нас – стой! Остановитесь! Ещё один неосторожный шаг, и может быть поздно.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 нам приготовили сообщение о Красной книге.</w:t>
      </w:r>
    </w:p>
    <w:p>
      <w:pPr>
        <w:pStyle w:val="Style16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Охраняется Красной книгой</w:t>
        <w:br/>
        <w:t>Столько разных животных и птиц,</w:t>
        <w:br/>
        <w:t>Чтобы выжил простор многоликий</w:t>
        <w:br/>
        <w:t>Ради света грядущих зарниц.</w:t>
        <w:br/>
        <w:t>Чтоб пустыни нагрянуть не смели,</w:t>
        <w:br/>
        <w:t>Чтобы души не стали пусты</w:t>
        <w:br/>
        <w:t>Охраняются звери,</w:t>
        <w:br/>
        <w:t>Охраняются змеи,</w:t>
        <w:br/>
        <w:t>Охраняются даже цветы.</w:t>
        <w:br/>
        <w:t>Красная книга, Красная!</w:t>
        <w:br/>
        <w:t>Значит природа в опасности!</w:t>
        <w:br/>
        <w:t>Значит нельзя терять даже мига.</w:t>
        <w:br/>
        <w:t>Всё живое хранить зовёт,</w:t>
        <w:br/>
        <w:t>Пусть зовёт не напрасно</w:t>
        <w:br/>
        <w:t>Красная книга, Красная книга!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рода гибнет и просит у нас защиты. Многие растения и животные стали редкими. Они занесены в красную книгу. Красной она называется потому, что красный цвет – сигнал опасности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дународную Красную книгу создали в 1966 году. Хранится она в швейцарском городе Морже. В 1974 году создана Красная книга и у нас в стране. Красная книга сама не охраняет, а только фиксирует, предупреждает. Всякая Красная книга состоит из цветных страниц.</w:t>
      </w:r>
    </w:p>
    <w:p>
      <w:pPr>
        <w:pStyle w:val="Style16"/>
        <w:rPr/>
      </w:pPr>
      <w:r>
        <w:rPr>
          <w:rFonts w:cs="Arial" w:ascii="Arial" w:hAnsi="Arial"/>
          <w:b/>
          <w:color w:val="FF0000"/>
          <w:sz w:val="28"/>
          <w:szCs w:val="28"/>
        </w:rPr>
        <w:t>Чёрные:</w:t>
      </w:r>
      <w:r>
        <w:rPr>
          <w:rFonts w:cs="Arial" w:ascii="Arial" w:hAnsi="Arial"/>
          <w:sz w:val="28"/>
          <w:szCs w:val="28"/>
        </w:rPr>
        <w:t xml:space="preserve"> На чёрных страницах списки тех, кого мы уже никогда не увидим, кто уже вымер.</w:t>
      </w:r>
    </w:p>
    <w:p>
      <w:pPr>
        <w:pStyle w:val="Style16"/>
        <w:rPr/>
      </w:pPr>
      <w:r>
        <w:rPr>
          <w:rFonts w:cs="Arial" w:ascii="Arial" w:hAnsi="Arial"/>
          <w:b/>
          <w:color w:val="FF0000"/>
          <w:sz w:val="28"/>
          <w:szCs w:val="28"/>
        </w:rPr>
        <w:t>Красные:</w:t>
      </w:r>
      <w:r>
        <w:rPr>
          <w:rFonts w:cs="Arial" w:ascii="Arial" w:hAnsi="Arial"/>
          <w:sz w:val="28"/>
          <w:szCs w:val="28"/>
        </w:rPr>
        <w:t xml:space="preserve"> На красных страницах записаны особо редкие и исчезающие растения и животные.</w:t>
      </w:r>
    </w:p>
    <w:p>
      <w:pPr>
        <w:pStyle w:val="Style16"/>
        <w:rPr/>
      </w:pPr>
      <w:r>
        <w:rPr>
          <w:rFonts w:cs="Arial" w:ascii="Arial" w:hAnsi="Arial"/>
          <w:b/>
          <w:color w:val="FF0000"/>
          <w:sz w:val="28"/>
          <w:szCs w:val="28"/>
        </w:rPr>
        <w:t>Жёлтые:</w:t>
      </w:r>
      <w:r>
        <w:rPr>
          <w:rFonts w:cs="Arial" w:ascii="Arial" w:hAnsi="Arial"/>
          <w:sz w:val="28"/>
          <w:szCs w:val="28"/>
        </w:rPr>
        <w:t xml:space="preserve"> На жёлтых страницах те растения и животные, количество которых быстро снижается, которым грозит “переселение” на опасные красные страницы.</w:t>
      </w:r>
    </w:p>
    <w:p>
      <w:pPr>
        <w:pStyle w:val="Style16"/>
        <w:rPr/>
      </w:pPr>
      <w:r>
        <w:rPr>
          <w:rFonts w:cs="Arial" w:ascii="Arial" w:hAnsi="Arial"/>
          <w:b/>
          <w:color w:val="FF0000"/>
          <w:sz w:val="28"/>
          <w:szCs w:val="28"/>
        </w:rPr>
        <w:t>Белые:</w:t>
      </w:r>
      <w:r>
        <w:rPr>
          <w:rFonts w:cs="Arial" w:ascii="Arial" w:hAnsi="Arial"/>
          <w:sz w:val="28"/>
          <w:szCs w:val="28"/>
        </w:rPr>
        <w:t xml:space="preserve"> На белых страницах записаны те животные, которые до сих пор мало изучены, места их обитания труднодоступны или точно не установлены.</w:t>
      </w:r>
    </w:p>
    <w:p>
      <w:pPr>
        <w:pStyle w:val="Style16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Зелёные: </w:t>
      </w:r>
      <w:r>
        <w:rPr>
          <w:rFonts w:cs="Arial" w:ascii="Arial" w:hAnsi="Arial"/>
          <w:sz w:val="28"/>
          <w:szCs w:val="28"/>
        </w:rPr>
        <w:t>На зелёных страницах – самых обнадёживающих – те животные и растения, которых удалось сохранить, спасти от вымирания.</w:t>
      </w:r>
    </w:p>
    <w:p>
      <w:pPr>
        <w:pStyle w:val="Style16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Идея Красной книги – спасти животный и растительный мир.</w:t>
      </w:r>
    </w:p>
    <w:p>
      <w:pPr>
        <w:pStyle w:val="Style16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>VI</w:t>
      </w:r>
      <w:r>
        <w:rPr>
          <w:rFonts w:cs="Arial" w:ascii="Arial" w:hAnsi="Arial"/>
          <w:b/>
          <w:color w:val="0000FF"/>
          <w:sz w:val="28"/>
          <w:szCs w:val="28"/>
        </w:rPr>
        <w:t>. Заповедники, их значение.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 xml:space="preserve">- Для того чтобы сохранить природу и её неповторимость также создают заповедники. На территории Кабардино – Балкарии тоже есть один из замечательных заповедников – высокогорный заповедник. Часть заповедника находится в Приэльбрусье. Северный Кавказ очень уникален по своеобразию растений. На территории встречаются 6 тысяч видов растений, из них 3 тысячи – на территории Кабардино – Балкарии. </w:t>
      </w:r>
    </w:p>
    <w:p>
      <w:pPr>
        <w:pStyle w:val="Style16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ник: </w:t>
      </w:r>
      <w:r>
        <w:rPr>
          <w:rFonts w:cs="Arial" w:ascii="Arial" w:hAnsi="Arial"/>
          <w:b/>
          <w:i/>
          <w:color w:val="008000"/>
          <w:sz w:val="28"/>
          <w:szCs w:val="28"/>
        </w:rPr>
        <w:t>Кабардино – Балкарский высокогорный заповедник был создан в 1976 году. Мир растений Северного Кавказа уникален для всего земного шара. Территория заповедника находится среди ледников, скал, горных лугов и лесов. Мир растений насчитывает около 1000 видов деревьев, кустов и трав.</w:t>
      </w:r>
    </w:p>
    <w:p>
      <w:pPr>
        <w:pStyle w:val="Style16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>VII</w:t>
      </w:r>
      <w:r>
        <w:rPr>
          <w:rFonts w:cs="Arial" w:ascii="Arial" w:hAnsi="Arial"/>
          <w:b/>
          <w:color w:val="0000FF"/>
          <w:sz w:val="28"/>
          <w:szCs w:val="28"/>
        </w:rPr>
        <w:t>. Работа с книгой ( стр.84-85)</w:t>
      </w:r>
    </w:p>
    <w:p>
      <w:pPr>
        <w:pStyle w:val="Style16"/>
        <w:numPr>
          <w:ilvl w:val="0"/>
          <w:numId w:val="3"/>
        </w:numPr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 текста до слов «…пижму, тысячелистник.)</w:t>
      </w:r>
    </w:p>
    <w:p>
      <w:pPr>
        <w:pStyle w:val="Style16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еседа по содержанию.</w:t>
      </w:r>
    </w:p>
    <w:p>
      <w:pPr>
        <w:pStyle w:val="Style16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 выделяют растения?</w:t>
      </w:r>
    </w:p>
    <w:p>
      <w:pPr>
        <w:pStyle w:val="Style16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й вред наносит человек природе?</w:t>
      </w:r>
    </w:p>
    <w:p>
      <w:pPr>
        <w:pStyle w:val="Style16"/>
        <w:ind w:left="180" w:hanging="0"/>
        <w:rPr/>
      </w:pPr>
      <w:r>
        <w:rPr>
          <w:rFonts w:cs="Arial" w:ascii="Arial" w:hAnsi="Arial"/>
          <w:sz w:val="28"/>
          <w:szCs w:val="28"/>
        </w:rPr>
        <w:t>-Назовите растения, занесённые в красную книгу?</w:t>
      </w:r>
    </w:p>
    <w:p>
      <w:pPr>
        <w:pStyle w:val="Style16"/>
        <w:ind w:left="180" w:hanging="0"/>
        <w:rPr/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>VII</w:t>
      </w:r>
      <w:r>
        <w:rPr>
          <w:rFonts w:cs="Arial" w:ascii="Arial" w:hAnsi="Arial"/>
          <w:b/>
          <w:color w:val="0000FF"/>
          <w:sz w:val="28"/>
          <w:szCs w:val="28"/>
        </w:rPr>
        <w:t>. Лекарственные травы.</w:t>
      </w:r>
    </w:p>
    <w:p>
      <w:pPr>
        <w:pStyle w:val="Style16"/>
        <w:ind w:left="180" w:hanging="0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«ЕСТЬ В ТРАВАХ И ЦВЕТАХ ЦЕЛИТЕЛЬНАЯ СИЛА</w:t>
        <w:br/>
        <w:t>ДЛЯ ВСЕХ, УМЕЮЩИХ ИХ ТАЙНУ РАЗГАДАТЬ»</w:t>
      </w:r>
    </w:p>
    <w:p>
      <w:pPr>
        <w:pStyle w:val="Style16"/>
        <w:ind w:left="180" w:hanging="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8000"/>
          <w:sz w:val="28"/>
          <w:szCs w:val="28"/>
        </w:rPr>
        <w:t>В. Рождественский.</w:t>
      </w:r>
    </w:p>
    <w:p>
      <w:pPr>
        <w:pStyle w:val="Style16"/>
        <w:ind w:left="180" w:hanging="0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>- Известно предание, повествующее о том, как древнеиндийского врача Чараки учитель послал в лес принести несколько совершенно бесполезных растений. « Учитель, - сказал, вернувшись из леса, Чараки, - я три дня ходил по лесу и не нашёл ни одного бесполезного растения». И  действительно, даже любой сорняк – это растение, достоинство, которого ещё не раскрыто».</w:t>
      </w:r>
    </w:p>
    <w:p>
      <w:pPr>
        <w:pStyle w:val="Style16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ь зелёный мир – это своего рода аптека, о которой справедливо писал поэт С.Кирсанов.</w:t>
      </w:r>
    </w:p>
    <w:p>
      <w:pPr>
        <w:pStyle w:val="Style16"/>
        <w:ind w:left="180" w:hanging="0"/>
        <w:rPr/>
      </w:pPr>
      <w:r>
        <w:rPr>
          <w:rFonts w:cs="Arial" w:ascii="Arial" w:hAnsi="Arial"/>
          <w:b/>
          <w:color w:val="008000"/>
          <w:sz w:val="28"/>
          <w:szCs w:val="28"/>
        </w:rPr>
        <w:t xml:space="preserve">Я не степью хожу, </w:t>
      </w:r>
    </w:p>
    <w:p>
      <w:pPr>
        <w:pStyle w:val="Style16"/>
        <w:ind w:left="180" w:hanging="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Я хожу по аптеке, - </w:t>
      </w:r>
    </w:p>
    <w:p>
      <w:pPr>
        <w:pStyle w:val="Style16"/>
        <w:ind w:left="180" w:hanging="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Разбираясь в её травяной картотеке.</w:t>
      </w:r>
    </w:p>
    <w:p>
      <w:pPr>
        <w:pStyle w:val="Style16"/>
        <w:ind w:left="180" w:hanging="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Беспредельная степь,</w:t>
      </w:r>
    </w:p>
    <w:p>
      <w:pPr>
        <w:pStyle w:val="Style16"/>
        <w:ind w:left="180" w:hanging="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Бесконечная степь,</w:t>
      </w:r>
    </w:p>
    <w:p>
      <w:pPr>
        <w:pStyle w:val="Style16"/>
        <w:ind w:left="180" w:hanging="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Ты природой написанный</w:t>
      </w:r>
    </w:p>
    <w:p>
      <w:pPr>
        <w:pStyle w:val="Style15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</w:t>
      </w:r>
      <w:r>
        <w:rPr>
          <w:rFonts w:cs="Arial" w:ascii="Arial" w:hAnsi="Arial"/>
          <w:b/>
          <w:color w:val="008000"/>
          <w:sz w:val="28"/>
          <w:szCs w:val="28"/>
        </w:rPr>
        <w:t>Странный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рецепт.</w:t>
      </w:r>
    </w:p>
    <w:p>
      <w:pPr>
        <w:pStyle w:val="Style15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лекарственных растений можно собирать только те, которых в вашей местности много. Часть растений нужно обязательно оставлять в природе. Лучше заготавливать те растения, которые чаще встречаются: подорожник, пастушью сумку, пижму, тысячелистник, птичью гречиху. Но и при их сборе надо помнить правила сбора лекарственных тра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Правила сбора и обработки лекарственных расте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color w:val="800000"/>
          <w:sz w:val="32"/>
          <w:szCs w:val="32"/>
          <w:u w:val="single"/>
        </w:rPr>
        <w:t>Правило первое: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что собирать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ет точно научиться отличать растения, подлежащие сбору, от сходных видов. Нужно также знать, какие части растений имеют лечебное значение; у одних берутся только цветки, у других — листья, у третьих — стебли. Плоды, ягоды, семена собираются лишь при условии их полной спелост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color w:val="800000"/>
          <w:sz w:val="32"/>
          <w:szCs w:val="32"/>
          <w:u w:val="single"/>
        </w:rPr>
        <w:t>Правило второе: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когда собирать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карственные растения обладают наиболее целебной силой в определенные месяцы. Валериану, например, рекомендуется собирать в апреле и сентябре, одуванчики — в мае и сентябре, мать-и-мачеху - лишь в мае, шиповник – в сентябре и т. д. Кроме этого, нужно учесть, что собирать растения лучше в сухую погоду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color w:val="800000"/>
          <w:sz w:val="32"/>
          <w:szCs w:val="32"/>
          <w:u w:val="single"/>
        </w:rPr>
        <w:t>Правило третье: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как собирать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анее запаситесь всем необходимым для сбора (совками, ножами, ножницами, наволочками или мешками), договоритесь с аптекой, чтобы она обязательно приняла собранные растения. Все участники должны вымыть руки после сбора лекарственного сырь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color w:val="800000"/>
          <w:sz w:val="32"/>
          <w:szCs w:val="32"/>
          <w:u w:val="single"/>
        </w:rPr>
        <w:t>Правило четвертое</w:t>
      </w:r>
      <w:r>
        <w:rPr>
          <w:rFonts w:cs="Times New Roman" w:ascii="Times New Roman" w:hAnsi="Times New Roman"/>
          <w:b/>
          <w:i/>
          <w:color w:val="800000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где собирать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ое растение имеет определенные места произрастания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торые нужно знать. Следует избегать легкодоступных мест сбора, например, откосов у шоссейных дорог, потому что в цветах и листьях растений накапливаются вредные вещества — продукты выхлопных газов автомобилей. Нельзя также собирать лекарственные растения в тех местах, которые подвергались обработке ядохимикатами. Если вы заметили на поляне одиночное растение и поблизости подобных ему нет, рвать его не рекомендуется. Нельзя собирать в тех местах, где лекарственных растений очень мало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color w:val="800000"/>
          <w:sz w:val="32"/>
          <w:szCs w:val="32"/>
          <w:u w:val="single"/>
        </w:rPr>
        <w:t>Правило пятое: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собирая, сохранять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ие лекарственные растения стали редкостью, например, в ряде районов почти исчезла целебная трава валериана. Даже если дикорастущих растений много на месте сбора, обязательно оставьте несколько крепких, здоровых экземпляров. Берите ровно столько, сколько нужно, зря не рвите, а собранные растения умейте правильно сохранять.Сушите лекарственные растения на воздухе в тени. Особенно хорошие места для подсушивания — дачные черда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растения — ценнейшее богатство. Количество некоторых из них из-за массового сбора резко уменьшилось (валериана, ландыш, плаун и др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Сообщение ученик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Валериана лекарственна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О целебных свойствах этого растения семейства валериановых было известно еще древним грекам и римлянам. В средние века его широко применяли как успокаивающее средство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Считалось, что название «валериана» было дано растению в честь римского императора Валериана, правящего в 1 веке до н.э. В переводе с латинского глагол «валере» означает «быть здоровым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На Руси валериану также издавна рекомендовали в качестве лекарственного растения. Но промышленное использование ее началось при Петре I. Он повелел выращивать лекарственные растения, в том числе и валериану, в специально созданных для нужд военных госпиталей «аптекарских огородах». По приказу Петра I такие посадки лекарственных растений были созданы во многих крупных городах России. В Москве, например, существовало несколько «аптекарских огородов»: у Кремля, в Немецкой слободе, о чем свидетельствует сохранившееся до наших дней название Аптекарский переулок (находится вблизи от станции метро «Бауманская»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В лечебных целях используется корневище валерианы, имеющее характерный запах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Очевидно, что некоторые свойства этого растения способствовали возникновению народных названий; кошачья трава, кошачий корень, ладаница, земляной ладан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Специфический валериановый запах обеспечивается наличием в корневище этого растения эфирных масел (около 2%). Кроме того, в нем содержатся алкалоиды, органические кислоты, сахар, крахмал, дубильные и другие веществ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Отвары и настои валерианы и по сей день применяются в народной медицине при желудочно-кишечных, сердечных заболеваниях, неврозах и бессоннице. А также как отличное успокаивающее средство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Собирать лекарственные растения будем только в тех местах, где их много. Часть растений обязательно оставим в природе.</w:t>
      </w:r>
    </w:p>
    <w:p>
      <w:pPr>
        <w:pStyle w:val="Style15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. Викторина «Лекарственные растения»</w:t>
      </w:r>
    </w:p>
    <w:p>
      <w:pPr>
        <w:pStyle w:val="Style15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1. Ты натер ногу в пути. Как облегчить бол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ложить лист подорожника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2. Какое болотное растение можно использовать вместо йода и ваты?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фагнум, или торфяной мох. Он хорошо впитывает кровь 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ной, содержит дезинфицирующее вещество сфагнол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3. Какая ягода заменяет лимон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люква, содержит лимонную кислоту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4. Плоды каких кустарников богаты витамином С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рная смородина, шиповник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5. Какими лечебными свойствами обладает мать-и-мачеха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твар из цветков и листьев - хорошее средство от кашля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6. Какую траву любят кошки? При каких болезнях она помогает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алериану. Валериановые капли применяют при нервных расстройствах и бессоннице.)</w:t>
      </w:r>
    </w:p>
    <w:p>
      <w:pPr>
        <w:pStyle w:val="Style15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7. Какие болезни лечит красавица береза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чки березы используют как мочегонное и желчегонно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о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>. Ролевая игра «Лесная лечеб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-ра-ра, начинается … (и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-су-су, посмотрите, мы в …(лесу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, ребята, мы сейчас находимся в лесу, а точнее в лесной лечебнице. Скоро начнется прием пациентов. Каждому из них врачи определят диагно, и эти карточки отдадут художникам. Художники рисуют условную схему по содержанию диагноза и все это отдают экспертам. Эксперты вклеивают в «рецепт» (ватман на доске) соответствующие рисунки и диагнозы, а лесные жители будут выздоравливать. Только работать надо внимательно и аккуратно, ведь лечение – это очень серьез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Приглашаем первую пациентку – березку.</w:t>
      </w:r>
      <w:r>
        <w:rPr>
          <w:b/>
          <w:i/>
          <w:sz w:val="28"/>
          <w:szCs w:val="28"/>
        </w:rPr>
        <w:t xml:space="preserve"> (</w:t>
      </w:r>
      <w:r>
        <w:rPr>
          <w:sz w:val="28"/>
          <w:szCs w:val="28"/>
        </w:rPr>
        <w:t>Выходит береза, ей вручается карточка с текстом.) Береза «жалуетс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могите мне, пожалуйста, уважаемые доктора! Каждую весну приходят в лес люди и режут острыми ножами мою ко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и трепещу от боли. Из ранок вытекают мои соки. Я слабею, с трудом стою под ветром. А в ранки так и норовят попасть бактерии разных древесных болез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нечно, мы тебе, березка, поможем! (Врачи ищут диагноз, который подходит в данном случае, и передают художникам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Следующей на прием приглашается «ель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амое несчастное дерево в лесу! Людям нравятся мои мохнатые душистые веточки. Они так и норовят их обломать. А веточки мои гибкие, сразу не ломаются. Так нет же! Всё равно люди стараются их выкрутить, оторвать с корой, отломить сразу несколько. Если бы они знали, как это больно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ещё хуже мне зимой, в канун новогоднего праздника. Каждый год жду своей погибели от острой пилы или топора. Людям, видите ли, хочется свой праздник пушистой ёлочкой украсить. Только не думают они, что гибнем мы в этот праздничный д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Появляется «Ландыш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жалуйста, ландыш, проходи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расивый цветок и очень душистый. От этого все мои несчастья. Рвут нас люди без счёта. Продают букетики и ставят их дома. А надолго ли хватит нашей красоты и запаха, если мы без основы нашей, без корневища, без питания стоим в затхлой воде. Очень стараюсь я спрятаться подальше от людей в заросли кустарников, влажные и сумрачные места. Но боюсь, что и там найдут. А ведь сколько пользы от нас, ландышей, как от лекарственных растений! Не хочет человек над этим задум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У врачей на столе следующие карточки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•  </w:t>
      </w:r>
      <w:r>
        <w:rPr>
          <w:rFonts w:cs="Times New Roman" w:ascii="Times New Roman" w:hAnsi="Times New Roman"/>
          <w:sz w:val="28"/>
          <w:szCs w:val="28"/>
        </w:rPr>
        <w:t>Нельзя рвать цвет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•  </w:t>
      </w:r>
      <w:r>
        <w:rPr>
          <w:rFonts w:cs="Times New Roman" w:ascii="Times New Roman" w:hAnsi="Times New Roman"/>
          <w:sz w:val="28"/>
          <w:szCs w:val="28"/>
        </w:rPr>
        <w:t>Не ломайте ветки деревьев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•  </w:t>
      </w:r>
      <w:r>
        <w:rPr>
          <w:rFonts w:cs="Times New Roman" w:ascii="Times New Roman" w:hAnsi="Times New Roman"/>
          <w:sz w:val="28"/>
          <w:szCs w:val="28"/>
        </w:rPr>
        <w:t>На новогодний праздник лучше наряжать искусственную ёлоч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•  </w:t>
      </w:r>
      <w:r>
        <w:rPr>
          <w:rFonts w:cs="Times New Roman" w:ascii="Times New Roman" w:hAnsi="Times New Roman"/>
          <w:sz w:val="28"/>
          <w:szCs w:val="28"/>
        </w:rPr>
        <w:t>Не делайте надрезов на коре дерева, не срывайте её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я в лес, ты видишь много красивых цветов. Нужно собрать огромный букет и подарить маме!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екарственных растений можно собирать только те, которых много в нашей местност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рываешь цветок, то обязательно нужно вырвать его с корнем, чтобы не портить поляны!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бирай березовый сок, это вредит дерев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май ветви деревьев и кустарников! Не повреждай кору деревьев! Через поврежденную кору легче проникнуть микробам и паразитическим гриб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ыбирать только те карточки, которые подходят по смысл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VI. Итог иг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ой «рецепт» получился в нашей лесной лечебниц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думайте, </w:t>
      </w:r>
      <w:r>
        <w:rPr>
          <w:rFonts w:cs="Times New Roman" w:ascii="Times New Roman" w:hAnsi="Times New Roman"/>
          <w:sz w:val="28"/>
          <w:szCs w:val="28"/>
          <w:u w:val="single"/>
        </w:rPr>
        <w:t>кому он больше подходит, людям или обитателям леса. Почем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ожно ли вылечить природу, если следовать данному рецепту?</w:t>
      </w:r>
    </w:p>
    <w:p>
      <w:pPr>
        <w:pStyle w:val="Style16"/>
        <w:rPr>
          <w:rFonts w:ascii="Arial" w:hAnsi="Arial" w:cs="Arial"/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lang w:val="en-US"/>
        </w:rPr>
        <w:t>VII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. Хозяйственная деятельность людей и условия жизни растений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умайте, ребята, как или чем наносит вред растениям человек?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оске:</w:t>
      </w:r>
    </w:p>
    <w:p>
      <w:pPr>
        <w:pStyle w:val="Style16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Человек наносит вред растениям:</w:t>
      </w:r>
    </w:p>
    <w:p>
      <w:pPr>
        <w:pStyle w:val="Style16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- хозяйственной деятельностью;</w:t>
      </w:r>
    </w:p>
    <w:p>
      <w:pPr>
        <w:pStyle w:val="Style16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- сбором букетов;</w:t>
      </w:r>
    </w:p>
    <w:p>
      <w:pPr>
        <w:pStyle w:val="Style16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- вытаптыванием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чень многие растения становятся редкими из-за того, что люди рвут их ради красивых цветков. Такие растения не дадут плодов и семян, а значит, и потомства. Сорванные растения быстро вянут, а в природе они ещё долго могли бы радовать нас!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- Замечательное богатство природы – лекарственные растения. Некоторые виды лекарственных растений из–за неумеренного сбора уже стали редкими. Эти растения совсем не надо собирать. Лучше всего заготавливать: пижму, подорожник, пастушью сумку, тысячелистник, калган.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- Бывает, что люди, даже не срывая растения, губят их. Причина этого - вытаптывание. Идёт человек по лесу и не замечает, как у него под ногами ломаются, втаптываются в землю хрупкие травы. К тому же под ногами людей уплотняется почва. В такой почве остаётся мало воздуха, воды, и растения на ней жить не могут, они погибают.</w:t>
      </w:r>
    </w:p>
    <w:p>
      <w:pPr>
        <w:pStyle w:val="Style16"/>
        <w:rPr/>
      </w:pPr>
      <w:r>
        <w:rPr>
          <w:rFonts w:cs="Arial" w:ascii="Arial" w:hAnsi="Arial"/>
          <w:b/>
          <w:i/>
          <w:color w:val="800080"/>
          <w:sz w:val="28"/>
          <w:szCs w:val="28"/>
        </w:rPr>
        <w:t xml:space="preserve">В нашей стране, как и во всём мире, крепнет движение за сохранность всего живого. Существует организация “Гринпис”. В России таких людей называют “зелёными”. Ведь зелёный цвет – это цвет жизни. Недаром народная мудрость гласит: </w:t>
      </w:r>
      <w:r>
        <w:rPr>
          <w:rFonts w:cs="Arial" w:ascii="Arial" w:hAnsi="Arial"/>
          <w:b/>
          <w:i/>
          <w:color w:val="000080"/>
          <w:sz w:val="28"/>
          <w:szCs w:val="28"/>
        </w:rPr>
        <w:t>“Человек не напрасно прожил жизнь, если он вырастил</w:t>
      </w:r>
      <w:r>
        <w:rPr>
          <w:rFonts w:cs="Arial" w:ascii="Arial" w:hAnsi="Arial"/>
          <w:b/>
          <w:i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80"/>
          <w:sz w:val="28"/>
          <w:szCs w:val="28"/>
        </w:rPr>
        <w:t>хотя бы одно дерево”.</w:t>
      </w:r>
      <w:r>
        <w:rPr>
          <w:rFonts w:cs="Arial" w:ascii="Arial" w:hAnsi="Arial"/>
          <w:b/>
          <w:i/>
          <w:color w:val="800080"/>
          <w:sz w:val="28"/>
          <w:szCs w:val="28"/>
        </w:rPr>
        <w:t xml:space="preserve"> Помните, из одного дерева можно сделать миллион спичек, а одной спичкой – сжечь миллион деревьев. Будьте осторожны с огнём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Нельзя разжигать костров в лесу в пожароопасное время, необходимо тщательно проверить перед уходом с места, где горел костёр, хорошо ли он потушен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Находясь в природе, нельзя срывать растения для букетов. Букеты можно составлять только из тех растений, которые выращены человеком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Собирать лекарственные растения можно только в тех местах, где их много. Часть растений нужно обязательно оставлять в природ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Нельзя ломать ветки деревьев и кустарников. Пусть красивые растения, деревья остаются в природе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В природе, особенно в лесу, нужно стараться ходить по тропинкам, чтобы растения не погибли от вытаптывания. </w:t>
      </w:r>
    </w:p>
    <w:p>
      <w:pPr>
        <w:pStyle w:val="Style16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/>
        </w:rPr>
        <w:t>VIII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. Работа с учебником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читайте на странице 86 учебника «Правила друзей природы»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отнесите правила со схемами: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38350" cy="135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ветьте на вопрос: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погибло бы цветущих растений, если бы каждый ученик нашего класса сорвал по 5 цветков? А если бы не 5, а 10? Какой вывод из этого можно сделать?</w:t>
      </w:r>
    </w:p>
    <w:p>
      <w:pPr>
        <w:pStyle w:val="Style16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Физминутка с использованием названий растений со страницы 84-85 учебника: растения из Красной книги – присесть, редкие растения – хлопок в ладоши.</w:t>
      </w:r>
    </w:p>
    <w:p>
      <w:pPr>
        <w:pStyle w:val="Style16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Х. Влияние стихийных бедствий на растения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только человек способен навредить растениям. Природные явления способны создать опасную ситуацию.</w:t>
      </w:r>
    </w:p>
    <w:p>
      <w:pPr>
        <w:pStyle w:val="Style16"/>
        <w:rPr/>
      </w:pPr>
      <w:r>
        <w:rPr/>
        <w:t>Изучите карточки с понятиями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3"/>
        <w:gridCol w:w="7210"/>
      </w:tblGrid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Вихрь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Атмосферное явление с вращательным движением воздуха вокруг вертикальной или наклонной оси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Сель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Внезапно формирующийся в руслах рек временный поток воды с большим содержанием камней, песка и других твердых материалов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Наводнение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Временное затопление значительной части суши водой в результате действия сил природы, вызывающееся увеличением уровня воды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Цунами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Разрушительная волна, возникшая в результате подводного землетрясения в океане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Землетрясение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Подземные толчки и колебания земной поверхности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Пожар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Неконтролируемое горение, приводящее к ущербу и возможным человеческим жертвам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Паводок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Значительный, но кратковременный подъем уровня воды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Лавина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ход снега с гор</w:t>
            </w:r>
          </w:p>
        </w:tc>
      </w:tr>
    </w:tbl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лух дети объясняют вероятность вреда растениям от данных стихийных бедствий.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34865" cy="2268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Х. Проверка домашнего задания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. Пословицы и поговорки.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- К сегодне</w:t>
      </w:r>
      <w:r>
        <w:rPr/>
        <w:t>шнему уроку вам было задано подобрать, найти пословицы и поговорки об охране природы. Зачитайте их, пожалуйста.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2"/>
        <w:gridCol w:w="4281"/>
      </w:tblGrid>
      <w:tr>
        <w:trPr/>
        <w:tc>
          <w:tcPr>
            <w:tcW w:w="53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Старые деревья – молодые охраняют. </w:t>
              <w:br/>
              <w:t xml:space="preserve">Рощи да леса – всему миру краса. </w:t>
              <w:br/>
              <w:t xml:space="preserve">Лес не школа, а всех учит. </w:t>
              <w:br/>
              <w:t xml:space="preserve">Много леса – не губи, мало леса – береги. </w:t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Растение – земли украшение.</w:t>
              <w:br/>
              <w:t>По лесу ходи – под ноги гляди.</w:t>
              <w:br/>
              <w:t>Лес и вода – брат и сестра.</w:t>
              <w:br/>
              <w:t>Срубили кусты – прощай птицы.</w:t>
            </w:r>
          </w:p>
        </w:tc>
      </w:tr>
    </w:tbl>
    <w:p>
      <w:pPr>
        <w:pStyle w:val="Style16"/>
        <w:rPr>
          <w:rFonts w:ascii="Arial" w:hAnsi="Arial" w:cs="Arial"/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. Стихи о природе.</w:t>
      </w:r>
    </w:p>
    <w:p>
      <w:pPr>
        <w:pStyle w:val="Style16"/>
        <w:rPr/>
      </w:pPr>
      <w:r>
        <w:rPr/>
        <w:t xml:space="preserve">- Ребята к сегодняшнему уроку выучили по желанию стихи о природе. Послушаем их. 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8"/>
        <w:gridCol w:w="3985"/>
      </w:tblGrid>
      <w:tr>
        <w:trPr/>
        <w:tc>
          <w:tcPr>
            <w:tcW w:w="5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1 ученик: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2 ученик: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Услышу ль сосен шум в полдневный час, </w:t>
              <w:br/>
              <w:t xml:space="preserve">Журчанье струй средь камушков у брода, </w:t>
              <w:br/>
              <w:t xml:space="preserve">О, люди, мыслю я, у всех у нас есть </w:t>
              <w:br/>
              <w:t xml:space="preserve">Мать одна </w:t>
              <w:br/>
              <w:t xml:space="preserve">По имени природа! </w:t>
              <w:br/>
              <w:t xml:space="preserve">У ней для всех хватает доброты. </w:t>
              <w:br/>
              <w:t xml:space="preserve">И мы живём, запечатлев на веки, </w:t>
              <w:br/>
              <w:t xml:space="preserve">В душе её прекрасные черты – </w:t>
              <w:br/>
              <w:t xml:space="preserve">Поля, луга, леса, моря и реки.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Есть одна планета – сад.</w:t>
              <w:br/>
              <w:t>В этом космосе холодном</w:t>
              <w:br/>
              <w:t>Только здесь леса шумят,</w:t>
              <w:br/>
              <w:t>Птиц скликая перелётных.</w:t>
              <w:br/>
              <w:t>Лишь на ней одной увидишь</w:t>
              <w:br/>
              <w:t>Ландыши в траве зелёной.</w:t>
              <w:br/>
              <w:t>И стрекозы только тут</w:t>
              <w:br/>
              <w:t>В речку смотрят удивлённо.</w:t>
              <w:br/>
              <w:t>Береги свою планету,</w:t>
              <w:br/>
              <w:t>Ведь другой на свете нету.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3 ученик: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4 ученик: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Дерево, цветок, трава и птица </w:t>
              <w:br/>
              <w:t xml:space="preserve">Не всегда умеют защититься. </w:t>
              <w:br/>
              <w:t xml:space="preserve">Если будут уничтожены они, </w:t>
              <w:br/>
              <w:t xml:space="preserve">На планете мы останемся одни. </w:t>
              <w:br/>
              <w:t xml:space="preserve">Нор звериных, птичьего гнезда </w:t>
              <w:br/>
              <w:t xml:space="preserve">Разорять не будем никогда. </w:t>
              <w:br/>
              <w:t xml:space="preserve">Пусть птенцам и маленьким зверятам, </w:t>
              <w:br/>
              <w:t xml:space="preserve">Хорошо живётся с нами рядом.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Давайте, ребята,</w:t>
              <w:br/>
              <w:t>Везде, где живём,</w:t>
              <w:br/>
              <w:t>Деревья посадим,</w:t>
              <w:br/>
              <w:t>Сады разведём!</w:t>
              <w:br/>
              <w:t>Нас много, ребята,</w:t>
              <w:br/>
              <w:t>Пусть каждый из нас</w:t>
              <w:br/>
              <w:t>Хоть кустик для сада</w:t>
              <w:br/>
              <w:t>Посадит сейчас.</w:t>
            </w:r>
          </w:p>
        </w:tc>
      </w:tr>
    </w:tbl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b/>
          <w:color w:val="0000FF"/>
          <w:sz w:val="28"/>
          <w:szCs w:val="28"/>
        </w:rPr>
        <w:t>Посмотрите на карту нашей страны</w:t>
      </w:r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й цвет преобладает на карте и что он значит? (зеленый, лес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е стихийное бедствие наиболее опасно для леса? (лесной пожар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аука о лесных пожарах – </w:t>
      </w:r>
      <w:r>
        <w:rPr>
          <w:rFonts w:cs="Arial" w:ascii="Arial" w:hAnsi="Arial"/>
          <w:b/>
          <w:i/>
          <w:color w:val="FF0000"/>
          <w:sz w:val="28"/>
          <w:szCs w:val="28"/>
        </w:rPr>
        <w:t>лесная пирология</w:t>
      </w:r>
      <w:r>
        <w:rPr>
          <w:rFonts w:cs="Arial" w:ascii="Arial" w:hAnsi="Arial"/>
          <w:sz w:val="28"/>
          <w:szCs w:val="28"/>
        </w:rPr>
        <w:t xml:space="preserve"> – получает в нашей стране из года в год огромное количество материалов.</w:t>
      </w:r>
    </w:p>
    <w:p>
      <w:pPr>
        <w:pStyle w:val="Style15"/>
        <w:rPr>
          <w:rFonts w:ascii="Times New Roman" w:hAnsi="Times New Roman" w:cs="Times New Roman"/>
          <w:b/>
          <w:b/>
          <w:color w:val="0000FF"/>
          <w:sz w:val="32"/>
          <w:szCs w:val="28"/>
        </w:rPr>
      </w:pPr>
      <w:r>
        <w:rPr>
          <w:rFonts w:cs="Times New Roman" w:ascii="Times New Roman" w:hAnsi="Times New Roman"/>
          <w:b/>
          <w:color w:val="0000FF"/>
          <w:sz w:val="32"/>
          <w:szCs w:val="28"/>
        </w:rPr>
        <w:t>X</w:t>
      </w:r>
      <w:r>
        <w:rPr>
          <w:rFonts w:cs="Times New Roman" w:ascii="Times New Roman" w:hAnsi="Times New Roman"/>
          <w:b/>
          <w:color w:val="0000FF"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32"/>
          <w:szCs w:val="28"/>
        </w:rPr>
        <w:t>. Охрана растений – беседа.</w:t>
      </w:r>
    </w:p>
    <w:p>
      <w:pPr>
        <w:pStyle w:val="Style15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еще правила охраны растений вы знае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е ломай ветви деревьев и кустарнико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 — живое существо, ветви вместе с листьями играют важную роль в его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листья участвуют в дыхании и питании раст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же право мы имеем бессмысленно обламывать ветки, мешать растению жи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помнить и о красоте растений, которую можем нарушить, обламывая ветви. Это правило относится и к цветущей черемухе, и к другим деревья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е повреждай кору деревьев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ребята нередко вырезают на коре деревьев надписи, например, свои имена, делают другие отмет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рушает красоту природы и очень вредит деревьям (через ранку вытекает сок, могут проникнуть под кору микробы и грибы-трутовики, которые вызывают заболевания и даже гибель дерева)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е собирай березовый сок. Помни, что это вредит дереву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 Нельзя забывать о том, что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 природе все взаимосвязан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многие растения не оставят потомства, если ребята будут ловить бабоче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Что произойдет с деревьями, если в лесу станет мало птиц 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хране растений помогает борьба с загрязнением воздуха и воды, охрана насекомых-опылителей, хищных птиц и насекомых.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. Работа в тетради</w:t>
      </w:r>
      <w:r>
        <w:rPr>
          <w:rFonts w:cs="Times New Roman" w:ascii="Times New Roman" w:hAnsi="Times New Roman"/>
          <w:b/>
          <w:color w:val="008080"/>
          <w:sz w:val="28"/>
          <w:szCs w:val="28"/>
        </w:rPr>
        <w:t>.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страница 39, задание № 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/>
      </w:pPr>
      <w:r>
        <w:rPr>
          <w:rFonts w:cs="Arial" w:ascii="Arial" w:hAnsi="Arial"/>
          <w:b/>
          <w:color w:val="008000"/>
          <w:sz w:val="28"/>
          <w:szCs w:val="28"/>
        </w:rPr>
        <w:t>- Запишите буквы по порядку. Что получилось?</w:t>
      </w:r>
      <w:r>
        <w:rPr>
          <w:rFonts w:cs="Arial" w:ascii="Arial" w:hAnsi="Arial"/>
          <w:color w:val="FF0000"/>
          <w:sz w:val="28"/>
          <w:szCs w:val="28"/>
        </w:rPr>
        <w:t xml:space="preserve"> (Берегите растения!).</w:t>
      </w:r>
      <w:r>
        <w:rPr>
          <w:rFonts w:cs="Arial" w:ascii="Arial" w:hAnsi="Arial"/>
          <w:b/>
          <w:color w:val="008000"/>
          <w:sz w:val="28"/>
          <w:szCs w:val="28"/>
        </w:rPr>
        <w:t xml:space="preserve"> Это вывод по нашему сегодняшнему уроку.</w:t>
      </w:r>
    </w:p>
    <w:p>
      <w:pPr>
        <w:pStyle w:val="Style16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FF"/>
          <w:sz w:val="28"/>
          <w:szCs w:val="28"/>
        </w:rPr>
        <w:t>Х</w:t>
      </w:r>
      <w:r>
        <w:rPr>
          <w:rStyle w:val="StrongEmphasis"/>
          <w:rFonts w:cs="Arial" w:ascii="Arial" w:hAnsi="Arial"/>
          <w:b w:val="false"/>
          <w:color w:val="0000FF"/>
          <w:sz w:val="28"/>
          <w:szCs w:val="28"/>
          <w:lang w:val="en-US"/>
        </w:rPr>
        <w:t>III</w:t>
      </w:r>
      <w:r>
        <w:rPr>
          <w:rStyle w:val="StrongEmphasis"/>
          <w:rFonts w:cs="Arial" w:ascii="Arial" w:hAnsi="Arial"/>
          <w:b w:val="false"/>
          <w:color w:val="0000FF"/>
          <w:sz w:val="28"/>
          <w:szCs w:val="28"/>
        </w:rPr>
        <w:t>. Итог урока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 всём мире и в нашей стране редкие растения запрещено собирать. Под особой защитой они находятся в заповедниках, национальных парках. Много растений со всего мира выращивают в ботанических садах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люди могут сделать для охраны растений? (Сажать больше деревьев и кустарников)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вайте прочитаем правила друзей природы в учебнике на странице 86. (дети зачитывают).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а как вы думаете, только ли растения надо охранять?</w:t>
      </w:r>
    </w:p>
    <w:p>
      <w:pPr>
        <w:pStyle w:val="Style16"/>
        <w:rPr>
          <w:rFonts w:ascii="Arial" w:hAnsi="Arial" w:cs="Arial"/>
          <w:color w:val="008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Прекрасен мир живой природы, а люди – часть его. Нам надо сообща беречь, умножать, познавать этот великий мир! Без него не было бы ни поэзии, ни искусства, а значит и человека в самом великом смысле этого слова!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подумайте, пожалуйста, и скажите как нужно вести себя в природе, чтобы не причинять растениям вреда?</w:t>
      </w:r>
    </w:p>
    <w:p>
      <w:pPr>
        <w:pStyle w:val="Style16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Природа – наше богатство; сберечь это богатство для последующих поколений – наша задача и долг. Вдумайтесь в содержание призыва к нам писателя Михаила Пришвина “Рыбе – вода, птице – воздух, человеку нужна Родина. Охранять природу – значит охранять Родину”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вы понимаете эти слова?</w:t>
      </w:r>
    </w:p>
    <w:p>
      <w:pPr>
        <w:pStyle w:val="Style16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егодня на уроке многие ребята были очень активны, за это они получают пятёрки.</w:t>
      </w:r>
    </w:p>
    <w:p>
      <w:pPr>
        <w:pStyle w:val="Style16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Берегите эту Землю, эту воду,</w:t>
        <w:br/>
        <w:t>Даже малую былиночку любя.</w:t>
        <w:br/>
        <w:t>Берегите всех зверей внутри природы,</w:t>
        <w:br/>
        <w:t>Убивайте лишь зверей внутри себя.</w:t>
        <w:br/>
        <w:t>У природы живые краски,</w:t>
        <w:br/>
        <w:t>Миллионы лучистых соцветий.</w:t>
        <w:br/>
        <w:t>Для чего чудеса из сказки,</w:t>
        <w:br/>
        <w:t>Если в жизни их можно встретить?</w:t>
      </w:r>
    </w:p>
    <w:p>
      <w:pPr>
        <w:pStyle w:val="Style16"/>
        <w:rPr/>
      </w:pPr>
      <w:r>
        <w:rPr>
          <w:rFonts w:cs="Arial" w:ascii="Arial" w:hAnsi="Arial"/>
          <w:color w:val="808000"/>
          <w:sz w:val="28"/>
          <w:szCs w:val="28"/>
        </w:rPr>
        <w:t>Как светла Земля на заре,</w:t>
        <w:br/>
        <w:t>И распахнута вся для сказок,</w:t>
        <w:br/>
        <w:t>В жемчугах она, в серебре,</w:t>
        <w:br/>
        <w:t>В изумрудах она, в алмазах.</w:t>
        <w:br/>
        <w:t>Не рвите цветы, не рвите,</w:t>
        <w:br/>
        <w:t>Пусть будет нарядней Земля,</w:t>
        <w:br/>
        <w:t>А вместо букетов дарите</w:t>
        <w:br/>
        <w:t>Васильковые,</w:t>
        <w:br/>
        <w:t>Незабудковые,</w:t>
        <w:br/>
        <w:t>И ромашковые поля!</w:t>
        <w:br/>
        <w:t>Птиц разбуженных голоса,</w:t>
        <w:br/>
        <w:t>Завораживают и манят,</w:t>
        <w:br/>
        <w:t>Может, прячутся чудеса,</w:t>
        <w:br/>
        <w:t>Как табун лошадей в тумане?</w:t>
        <w:br/>
        <w:t>Не рвите цветы, не рвите,</w:t>
        <w:br/>
        <w:t>Пусть будет нарядней Земля,</w:t>
        <w:br/>
        <w:t>А вместо букетов дарите</w:t>
        <w:br/>
        <w:t>Васильковые,</w:t>
        <w:br/>
        <w:t>Незабудковые,</w:t>
        <w:br/>
        <w:t>И ромашковые поля!</w:t>
        <w:br/>
        <w:t>Расколдована тишина,</w:t>
        <w:br/>
        <w:t>С самым первым лучом рассвета,</w:t>
        <w:br/>
        <w:t>Значит, кончилось время сна,</w:t>
        <w:br/>
        <w:t>Все цветы ждут слова привета.</w:t>
        <w:br/>
        <w:t>Не рвите цветы, не рвите,</w:t>
        <w:br/>
        <w:t>Пусть будет нарядней Земля,</w:t>
        <w:br/>
        <w:t>А вместо букетов дарите</w:t>
        <w:br/>
        <w:t>Васильковые,</w:t>
        <w:br/>
        <w:t>И ромашковые по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Д/З. Подготовить сообщение об одном из растений, занесённых в Красную книгу. В книжке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« Там, где вырождаются растения, не может жить человек»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                                                            </w:t>
      </w:r>
      <w:r>
        <w:rPr>
          <w:b/>
          <w:i/>
          <w:color w:val="FF0000"/>
          <w:sz w:val="36"/>
          <w:szCs w:val="36"/>
        </w:rPr>
        <w:t>Г.Ф.Гегель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0000FF"/>
        <w:left w:val="double" w:sz="4" w:space="24" w:color="0000FF"/>
        <w:bottom w:val="double" w:sz="4" w:space="24" w:color="0000FF"/>
        <w:right w:val="doub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38:00Z</dcterms:created>
  <dc:creator>Home</dc:creator>
  <dc:description/>
  <cp:keywords/>
  <dc:language>en-US</dc:language>
  <cp:lastModifiedBy>школа 1</cp:lastModifiedBy>
  <cp:lastPrinted>2010-11-19T07:25:00Z</cp:lastPrinted>
  <dcterms:modified xsi:type="dcterms:W3CDTF">2010-12-11T05:00:00Z</dcterms:modified>
  <cp:revision>7</cp:revision>
  <dc:subject/>
  <dc:title>Тема: «Охрана растений»</dc:title>
</cp:coreProperties>
</file>